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ADDITIONAL MATERIAL</w:t>
      </w:r>
    </w:p>
    <w:p>
      <w:pPr>
        <w:pStyle w:val="Normal"/>
        <w:rPr/>
      </w:pPr>
      <w:r>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spacing w:lineRule="auto" w:line="360"/>
        <w:rPr/>
      </w:pPr>
      <w:r>
        <w:rPr/>
        <w:t>Refusal of rescission as a remedy for misrepresentation – page [117]</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pPr>
      <w:r>
        <w:rPr>
          <w:rFonts w:cs="Times New Roman;Times New Roman" w:ascii="Times New Roman;Times New Roman" w:hAnsi="Times New Roman;Times New Roman"/>
          <w:sz w:val="22"/>
        </w:rPr>
        <w:t>As explained in the textbook, rescission is a discretionary remedy. The claimant cannot insist that the courts make an order for rescission; it is up to the courts to decide whether such an order is appropriate.  They may do refuse to order rescission where they conclude that such an order would be unfair or unreasonable or where:</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3"/>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t is impossible to restore the parties to their pre-contract positions; or</w:t>
      </w:r>
    </w:p>
    <w:p>
      <w:pPr>
        <w:pStyle w:val="Normal"/>
        <w:numPr>
          <w:ilvl w:val="0"/>
          <w:numId w:val="3"/>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re has been delay in seeking rescission; or</w:t>
      </w:r>
    </w:p>
    <w:p>
      <w:pPr>
        <w:pStyle w:val="Normal"/>
        <w:numPr>
          <w:ilvl w:val="0"/>
          <w:numId w:val="3"/>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laimant appears to have affirmed the contract.</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following cases illustrate these points:</w:t>
      </w:r>
    </w:p>
    <w:p>
      <w:pPr>
        <w:pStyle w:val="Normal"/>
        <w:spacing w:lineRule="auto" w:line="360"/>
        <w:ind w:lef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Long v Lloyd [1958] 1 WLR 753, the claimant was told by the seller that a lorry was in excellent condition, but shortly after the sale it broke down twice.  The court refused to grant rescission because it said the claimant should have rejected the lorry when it first broke down; he only did so after the second breakdown, which was too late.  By persevering with the lorry, he had indicated his willingness to continue with the contract. The court’s reasoning was similar to the thinking behind the loss of the right to reject in relation to sale of goods contracts (see Chapter 6);   just as a party to a contract can lose the right to reject if it delays too long, so a party can lose the right to rescission if it fails to bring an action for misrepresentation within a reasonable time of the contract being entered into.  See also Leaf v International Galleries [1950] 2 KB 86.</w:t>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Vigers v Pike [1842] 8 ER 220, which concerned a mining contract, it was impossible to restore the parties to their pre-contract positions because the mine itself had been exhausted by the time the claimant brought proceedings for misrepresentation.  The court refused to order rescission of the contract because it would have been nonsensical to make such an order (the mine could hardly be replenished).</w:t>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wis v Averay [1972] 1 QB 198 concerned the sale of a car which was induced by a fraudulent misrepresentation.  As the car had been sold by the buyer to an innocent third party in good faith, the court ruled that the contract between the buyer and the original owner could not be rescinded (this would have been unfair to the buyer’s customer, as he would have been forced to return the car).</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spacing w:lineRule="auto" w:line="360"/>
        <w:rPr/>
      </w:pPr>
      <w:r>
        <w:rPr/>
        <w:t>Solle v Butcher (1949) – page [119]</w:t>
      </w:r>
    </w:p>
    <w:p>
      <w:pPr>
        <w:pStyle w:val="Normal"/>
        <w:spacing w:lineRule="auto" w:line="36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olle v Butcher [1950] 1 KB 671 has been overruled by the Court of Appeal in Great Peace Shipping v Tsavliris.  Until the Great Peace case, Solle v Butcher was regarded as authority for the proposition that the courts could sometimes use their equitable powers in response to a mistake of fact.  The Court of Appeal has now ruled that this is incorrect – if the contract is void for a mistake of fact, that is the end of the story and whilst it may give rise to unfairness, it is not up to the courts to attempt to resolve such unfairness using their equitable powers.  This is a matter for Parliament to consider.  However, it is worth knowing about Solle v Butcher because it highlights a number of problems with mistake of fact.  </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spacing w:lineRule="auto" w:line="360"/>
        <w:rPr/>
      </w:pPr>
      <w:r>
        <w:rPr/>
        <w:t xml:space="preserve">Facts of Solle v Butcher </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olle was the tenant of a flat rented from Butcher. He argued that the rent should be set in accordance with the Rent Restriction Acts and should be £140, not £250 as stated in the lease.  He sued Butcher for repayment of the sums he had overpaid.  Butcher responded that if Solle was right, then the lease was void for common mistake, because both parties had proceeded on the assumption that a special procedure had been followed which meant that the flat was not covered by the Rent Restriction Acts. The Court of Appeal ruled that the mistake was not sufficiently serious to make the contract void at common law.  It was, however, prepared to exercise its equitable powers to make an order allowing Solle to remain in the flat for a reasonable period. This was until the relevant procedures had been followed to take the flat out of the Rent Restriction Acts.  After that, the existing contract would be set aside.  As outlined above, the Great Peace case means that this outcome would not be possible today i.e. a court would not be able to exercise its equitable powers in this way. </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pPr>
      <w:r>
        <w:rPr/>
        <w:t>Question 1:  The Court of Appeal ruled that this was a case of mistake of fact, not law – even though it revolved around whether the flat was covered by the Rent Restriction Acts. Why?</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f the mistake had involved a mistaken interpretation of the Rent Restriction Acts, it would have been a mistake of law.   However, the parties were not in fact confused about the law.  They were confused about whether a procedure had been followed which meant that legally, the flat was not covered by the legislation. This was a matter of fact not law.</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2:  In Solle v Butcher the contract was said to be “voidable” rather than void. What would have been the position if the lease had been void?</w:t>
      </w:r>
    </w:p>
    <w:p>
      <w:pPr>
        <w:pStyle w:val="Normal"/>
        <w:spacing w:lineRule="auto" w:line="36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lineRule="auto" w:line="360"/>
        <w:rPr/>
      </w:pPr>
      <w:r>
        <w:rPr>
          <w:rFonts w:cs="Times New Roman;Times New Roman" w:ascii="Times New Roman;Times New Roman" w:hAnsi="Times New Roman;Times New Roman"/>
          <w:sz w:val="22"/>
        </w:rPr>
        <w:t>If the lease had been void, the contract would be treated as if it had never existed i.e. neither party would have been regarded as being under any obligation to the other.   In Solle v Butcher, by contrast, the Court of Appeal ruled that the mistake was not sufficiently fundamental to make the contract void at common law.  Instead, it exercised its equitable powers to set the contract aside after allowing a reasonable period for Butcher to follow the procedure to take the flat outside the Rent Restriction Acts.   Until that point, though, the contract would have been valid.</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spacing w:lineRule="auto" w:line="360"/>
        <w:rPr/>
      </w:pPr>
      <w:r>
        <w:rPr/>
        <w:t>Rectification and mistakes of law – [page 123]</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spacing w:lineRule="auto" w:line="360"/>
        <w:rPr/>
      </w:pPr>
      <w:r>
        <w:rPr/>
        <w:t>Rectification</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textbook refers to the case of Hurst Stores v ML Europe (2004), where the Court of Appeal ruled that rectification should be allowed.  This may be contrasted with a later Court of Appeal ruling, where rectification was refused. George Wimpey UK Ltd v VI Components Ltd [2005] EWCA Civ 77 concerned a contract for the sale of flats.  The sellers, VI Components, sent a fax indicating that there had been a "refinement" of a pricing formula.  In the High Court, the judge concluded that the change was rather more than a "refinement" and the sellers should have drawn more attention to it.  He also ruled that VI ought to have realised that Wimpey's failure to query the “refinement” meant that it had failed to understand that a major change was being proposed.  This involved a finding of dishonesty on the part of the defendants.  The Court of Appeal ruled that the judge should not have made this finding without allowing the defendants to respond to the accusation that they had behaved dishonestly.  It also said that the judge should not have concluded that Wimpey had made a mistake without looking at evidence of what its board members, who had approved the contract, thought that they had agreed to. </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spacing w:lineRule="auto" w:line="360"/>
        <w:rPr/>
      </w:pPr>
      <w:r>
        <w:rPr/>
        <w:t>Mistakes of law</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n agreement can never be void at common law because it is based on a fundamental misunderstanding of the law.  However, in Kleinwort Benson v Lincoln City Council [1998] 3 WLR 1095 the House of Lords ruled that the courts may use their equitable powers to order recovery of money which has been paid based on a mistake of law.   The Kleinwort case concerned contracts known as ‘interest swaps’ which were void because the other parties – who were all local authorities – did not the power to enter into them.  Both Kleinwort and the local authorities had made the contracts based on a mistaken interpretation of the law (both believed that it was legal for the local authorities to engage in interest swaps).  The House of Lords ruled that an order should be made for the return of Kleinwort’s money.  Before this case, the courts had generally taken the view that “ignorance of the law is no excuse” – so parties such as Kleinwort only had themselves to blame if they got the law wrong.  However, whilst it remains the case that you cannot get out of a contract simply by saying “I didn’t realise what the law was”, it is now possible to ask the courts to use their equitable powers in a case where, for example, the law was very unclear and it was reasonable for you to conclude that you were acting legally.  The Kleinwort case therefore shows a recognition by the House of Lords that the law is increasingly complex and it may be unreasonable to expect parties to avoid making genuine mistakes about what it mean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sz w:val="22"/>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Times New Roman" w:hAnsi="Times New Roman;Times New Roman" w:cs="Times New Roman;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20:00Z</dcterms:created>
  <dc:creator>lpriest</dc:creator>
  <dc:description/>
  <cp:keywords/>
  <dc:language>en-US</dc:language>
  <cp:lastModifiedBy>spati</cp:lastModifiedBy>
  <dcterms:modified xsi:type="dcterms:W3CDTF">2006-06-06T10:45:00Z</dcterms:modified>
  <cp:revision>2</cp:revision>
  <dc:subject/>
  <dc:title>ADDITIONAL MATERIAL</dc:title>
</cp:coreProperties>
</file>